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КУМИР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ишет  стихи,  уставший  поэ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  не  хватает  мечта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т  вдохновенья,  теряется  мысл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ед  заполняет  тетрад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 он  был  кумир,  его  знала  Стра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 в  высших  кругах,  не  чуж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робовав  сладость  бесплатных   пир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шел,  не  своею  троп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льстивых  речей,  от  признания  дам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 ярче,  горели  глаз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шь  только  тускнела,  душа  для  стих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 таяла,  молча,  Меч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н  стал  атрибутом  для  пышных  стол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шь  схожий,  с  бутылкой  ви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 также  пьянит,  и  заводит  сердц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 также,  тошнит  иног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рачнеет  Звезда!  Ржавеет  перо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тухшие  свечи  молча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евшая  пыль,  покрыла  тетрад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й  Дух,  испустила  Меч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шь  весел   поэт,  от  пьяных  рече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  клоуном,  в  высших  круга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перь  он  читал,  чужие  стих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 те  лишь,  что  требовал 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18:00Z</dcterms:created>
  <dc:creator>Татьяна </dc:creator>
  <dc:description/>
  <dc:language>en-US</dc:language>
  <cp:lastModifiedBy>User</cp:lastModifiedBy>
  <dcterms:modified xsi:type="dcterms:W3CDTF">2007-12-12T18:19:00Z</dcterms:modified>
  <cp:revision>3</cp:revision>
  <dc:subject/>
  <dc:title>                                          КУМИР</dc:title>
</cp:coreProperties>
</file>