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142"/>
        <w:rPr>
          <w:sz w:val="28"/>
        </w:rPr>
      </w:pPr>
      <w:r>
        <w:rPr>
          <w:sz w:val="28"/>
        </w:rPr>
      </w:r>
    </w:p>
    <w:p>
      <w:pPr>
        <w:pStyle w:val="Heading2"/>
        <w:ind w:right="-619" w:hanging="142"/>
        <w:jc w:val="center"/>
        <w:rPr>
          <w:sz w:val="32"/>
        </w:rPr>
      </w:pPr>
      <w:r>
        <w:rPr>
          <w:sz w:val="32"/>
        </w:rPr>
        <w:t>МОНАХ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По  равнине  бесконечной  брел  монах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Воспевал  он  край  бесплодный,  не  понять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Одинокий  бедолага  что-то  знал,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Путь  его  для  нас  уродлив,  поражал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За  спиной  мешок  дырявый,  пустота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Ноги  босы,  раны  свежи,  кровь  чиста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Ни  заразы,  ни  болезни,  ни  следа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Завтрак  прост,  воды  глоточек,  вся  еда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rPr>
          <w:sz w:val="28"/>
        </w:rPr>
      </w:pPr>
      <w:r>
        <w:rPr>
          <w:sz w:val="28"/>
        </w:rPr>
        <w:t>Идет  монах  своей  дорогой!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rPr>
          <w:sz w:val="28"/>
        </w:rPr>
      </w:pPr>
      <w:r>
        <w:rPr>
          <w:sz w:val="28"/>
        </w:rPr>
        <w:t>Ни  цели,  ни  мечты,  ни  слез!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rPr>
          <w:sz w:val="28"/>
        </w:rPr>
      </w:pPr>
      <w:r>
        <w:rPr>
          <w:sz w:val="28"/>
        </w:rPr>
        <w:t>Он  рад  цветам,  траве  зеленой!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rPr/>
      </w:pPr>
      <w:r>
        <w:rPr>
          <w:sz w:val="28"/>
        </w:rPr>
        <w:t>И  то,  что  Бог  ему  поднес!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Настанет  ночь,  зажгутся  звезды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Монах  приляжет  на  траве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Он  не  боится,  что  замерзнет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Теплом  согреет  Мать-Земля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А  по  утру  росой  умоясь,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С  восходом  Солнца,  вновь  пойдет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И  с  птицей  песней  обменяясь,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За  горизонт  монах  уйдет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Ему  не  страшны  дни  и  годы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Живет  одним  лишь  только  днем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И  день  его,  ему  лишь  ясен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right="-619" w:hanging="0"/>
        <w:jc w:val="both"/>
        <w:rPr>
          <w:sz w:val="28"/>
        </w:rPr>
      </w:pPr>
      <w:r>
        <w:rPr>
          <w:sz w:val="28"/>
        </w:rPr>
        <w:t>О!  Непонятный  и  Святой!</w:t>
      </w:r>
    </w:p>
    <w:sectPr>
      <w:type w:val="nextPage"/>
      <w:pgSz w:w="11906" w:h="16838"/>
      <w:pgMar w:left="1797" w:right="1797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</w:tabs>
      <w:ind w:right="-619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51" w:leader="none"/>
        <w:tab w:val="left" w:pos="0" w:leader="none"/>
      </w:tabs>
      <w:ind w:right="-619" w:hanging="14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  <w:tab w:val="left" w:pos="0" w:leader="none"/>
      </w:tabs>
      <w:ind w:right="-619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8:00Z</dcterms:created>
  <dc:creator>Татьяна </dc:creator>
  <dc:description/>
  <dc:language>en-US</dc:language>
  <cp:lastModifiedBy>User</cp:lastModifiedBy>
  <dcterms:modified xsi:type="dcterms:W3CDTF">2007-12-12T18:18:00Z</dcterms:modified>
  <cp:revision>2</cp:revision>
  <dc:subject/>
  <dc:title>Слова  и  музыка: А</dc:title>
</cp:coreProperties>
</file>